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usola Soc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e le controversie aventi ad oggetto rapporti sociali, comprese quelle relative alla validità delle delibere assembleari, promosse da o contro i soci, da o contro la società, da o contro gli amministratori, da o contro i sindaci, da o contro i liquidatori, saranno risolte mediante arbitrato secondo il Regolamento  della Camera Civile di Firenze. Il Tribunale Arbitrale sarà composto da tre arbitri,  nominati dalla Camera Arbitrale. L'arbitrato sarà rituale e gli arbitri decideranno secondo diritto nel rispetto delle norme inderogabili di legge e, in particolare, dell’art. 35 del d.Lgs. 17 gennaio 2003, n. 5 e degli artt. 806 e ss. c.p.c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4:00Z</dcterms:created>
  <dc:creator>af</dc:creator>
  <dc:description/>
  <dc:language>en-US</dc:language>
  <cp:lastModifiedBy>af</cp:lastModifiedBy>
  <dcterms:modified xsi:type="dcterms:W3CDTF">2013-03-01T17:24:00Z</dcterms:modified>
  <cp:revision>2</cp:revision>
  <dc:subject/>
  <dc:title>Clausola per arbitro unico</dc:title>
</cp:coreProperties>
</file>